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波大学课程实验（实训、上机）教学档案</w:t>
      </w:r>
    </w:p>
    <w:p>
      <w:pPr>
        <w:pStyle w:val="Normal"/>
        <w:jc w:val="center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---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>学年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学期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</w:t>
      </w:r>
      <w:r>
        <w:rPr>
          <w:bCs/>
        </w:rPr>
        <w:t>填写日期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14"/>
        <w:gridCol w:w="366"/>
        <w:gridCol w:w="180"/>
        <w:gridCol w:w="540"/>
        <w:gridCol w:w="189"/>
        <w:gridCol w:w="531"/>
        <w:gridCol w:w="540"/>
        <w:gridCol w:w="205"/>
        <w:gridCol w:w="335"/>
        <w:gridCol w:w="360"/>
        <w:gridCol w:w="360"/>
        <w:gridCol w:w="360"/>
        <w:gridCol w:w="360"/>
        <w:gridCol w:w="360"/>
        <w:gridCol w:w="456"/>
        <w:gridCol w:w="264"/>
        <w:gridCol w:w="720"/>
      </w:tblGrid>
      <w:tr>
        <w:trPr>
          <w:trHeight w:val="310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/>
              <w:t>课程编号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总学时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总学分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实验学时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实验学分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任课时间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指导教师姓名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职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课专业、班级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/>
              <w:t>人数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实验教学大纲名称（版本）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实验指导书或教材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开设情况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项目名称（大纲规定应开的实验项目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类别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批组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每组人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开设情况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</w:t>
            </w:r>
            <w:r>
              <w:rPr/>
              <w:t>1</w:t>
            </w:r>
            <w:r>
              <w:rPr/>
              <w:t>、实验类型：演示、验证、综合、设计、研究。</w:t>
            </w:r>
            <w:r>
              <w:rPr/>
              <w:t>2</w:t>
            </w:r>
            <w:r>
              <w:rPr/>
              <w:t>、实验类别：指基础、专业基础、专业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开出率（实开实验项目数</w:t>
            </w:r>
            <w:r>
              <w:rPr/>
              <w:t>/</w:t>
            </w:r>
            <w:r>
              <w:rPr/>
              <w:t>应开实验项目数</w:t>
            </w:r>
            <w:r>
              <w:rPr/>
              <w:t>×100%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置实验作业或报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，批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，每次是全部批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份或部分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</w:t>
            </w:r>
          </w:p>
        </w:tc>
      </w:tr>
      <w:tr>
        <w:trPr>
          <w:trHeight w:val="19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实验成绩评定标准及分析</w:t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实验成绩评定标准及分析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实验态度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，实验理论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，操作技能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，实验报告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态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总成绩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  <w:r>
              <w:rPr/>
              <w:t>分（优秀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</w:t>
            </w:r>
            <w:r>
              <w:rPr/>
              <w:t>分（良好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</w:t>
            </w:r>
            <w:r>
              <w:rPr/>
              <w:t>（中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</w:t>
            </w:r>
            <w:r>
              <w:rPr/>
              <w:t>（及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以下（不及格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实验成绩分析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实验课的反映（如实验项目的设置、实验的内容、实验教学效果、希望改进的方面等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方法与改革情况及分析：（可另附纸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317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教学中存在的问题及今后改进的意见：（可另附纸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填写说明：</w:t>
      </w:r>
    </w:p>
    <w:p>
      <w:pPr>
        <w:pStyle w:val="Normal"/>
        <w:ind w:firstLine="420"/>
        <w:rPr/>
      </w:pPr>
      <w:r>
        <w:rPr/>
        <w:t>1</w:t>
      </w:r>
      <w:r>
        <w:rPr/>
        <w:t>、课程实验教学档案是实验教学过程记录和总结的原始资料，是推进实验教学改革，改进教学组织与管理，不断提高实验教学质量的重要材料，同时也是考核教师教学工作的重要依据之一。</w:t>
      </w:r>
    </w:p>
    <w:p>
      <w:pPr>
        <w:pStyle w:val="Normal"/>
        <w:ind w:firstLine="420"/>
        <w:rPr/>
      </w:pPr>
      <w:r>
        <w:rPr/>
        <w:t>2</w:t>
      </w:r>
      <w:r>
        <w:rPr/>
        <w:t>、本档案与课程教学档案相配套，由实验指导教师填写。</w:t>
      </w:r>
    </w:p>
    <w:p>
      <w:pPr>
        <w:pStyle w:val="Normal"/>
        <w:ind w:firstLine="420"/>
        <w:rPr/>
      </w:pPr>
      <w:r>
        <w:rPr/>
        <w:t>3</w:t>
      </w:r>
      <w:r>
        <w:rPr/>
        <w:t>、填写时，请如实记载，尤其是统计数据要真实准确。</w:t>
      </w:r>
    </w:p>
    <w:p>
      <w:pPr>
        <w:pStyle w:val="Normal"/>
        <w:ind w:firstLine="420"/>
        <w:rPr/>
      </w:pPr>
      <w:r>
        <w:rPr/>
        <w:t>4</w:t>
      </w:r>
      <w:r>
        <w:rPr/>
        <w:t>、本档案在课程实验结束后两周内（跨学期的课程实验，只须课程实验结束后填写一次）填写完毕，一式二份，交学院存档一份，报教务处备案一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宁波大学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1:00Z</dcterms:created>
  <dc:creator>d</dc:creator>
  <dc:description/>
  <cp:keywords/>
  <dc:language>en-US</dc:language>
  <cp:lastModifiedBy>User</cp:lastModifiedBy>
  <dcterms:modified xsi:type="dcterms:W3CDTF">2012-10-17T00:11:00Z</dcterms:modified>
  <cp:revision>4</cp:revision>
  <dc:subject/>
  <dc:title>宁波大学课程实验（实训、上机）教学档案</dc:title>
</cp:coreProperties>
</file>