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、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第一学期探究式试点课程</w:t>
      </w:r>
    </w:p>
    <w:tbl>
      <w:tblPr>
        <w:tblW w:w="5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73"/>
        <w:gridCol w:w="2287"/>
        <w:gridCol w:w="1177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开课学院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学实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宇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务函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凌燕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会计师审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夏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学与宪法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雨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刑事诉讼法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红梅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律信仰与智识生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小瑶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概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荣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口语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虹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新闻播音与主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振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洲文化入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邬蔚群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装结构设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云华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画写生与创作教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淑娟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型工艺与制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锋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值计算方法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微分方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良根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合数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文昌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设计概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战洪飞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控制技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旭华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工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建筑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枫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工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概预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工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制图与计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丽莉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运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机自动化基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运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机概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跃波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壳动物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琳、母昌考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技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海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技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艺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波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技学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学习策略与方法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绵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7:00Z</dcterms:created>
  <dc:creator>User</dc:creator>
  <dc:description/>
  <cp:keywords/>
  <dc:language>en-US</dc:language>
  <cp:lastModifiedBy>User</cp:lastModifiedBy>
  <dcterms:modified xsi:type="dcterms:W3CDTF">2012-12-13T05:47:00Z</dcterms:modified>
  <cp:revision>19</cp:revision>
  <dc:subject/>
  <dc:title/>
</cp:coreProperties>
</file>