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、</w:t>
      </w:r>
      <w:r>
        <w:rPr>
          <w:rFonts w:cs="宋体;SimSun" w:ascii="宋体;SimSun" w:hAnsi="宋体;SimSun"/>
          <w:b/>
          <w:color w:val="000000"/>
          <w:sz w:val="24"/>
        </w:rPr>
        <w:t>44</w:t>
      </w:r>
      <w:r>
        <w:rPr>
          <w:rFonts w:ascii="宋体;SimSun" w:hAnsi="宋体;SimSun" w:cs="宋体;SimSun"/>
          <w:b/>
          <w:color w:val="000000"/>
          <w:sz w:val="24"/>
        </w:rPr>
        <w:t>门探究式示范建设课程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2880"/>
        <w:gridCol w:w="2036"/>
        <w:gridCol w:w="1204"/>
      </w:tblGrid>
      <w:tr>
        <w:trPr>
          <w:trHeight w:val="30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课学院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讲教师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立项批次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沟通与谈判技巧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楠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批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事诉讼法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一苇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批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兰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二维设计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艳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分析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智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邃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运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安全与管理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跃波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批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红清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经济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孟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振宇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铁山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学概论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钱茂伟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概论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志耘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文学专题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茹文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演讲与辩论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艳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美术史与美术鉴赏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狄智奋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建模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晨东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析几何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本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产品设计导论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琳熙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二维设计技术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值计算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庆卫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嵌入式系统原理与设计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金涛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 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叶芳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掺伪鉴别常识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昌荣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学与胚胎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萍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交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国际市场营销 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越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总论、物权法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欢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晖杰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调研与预测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宏宇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政府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红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教师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教育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亚琴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钢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洁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烈军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化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杰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值计算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TLAB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福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运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海自动化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彭军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中级口译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谌莉文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学与经济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跃军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六批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幸福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厉云飞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六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师教育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与现代生活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娄亚敏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六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师教育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词表演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芸芸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六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运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船舶柴油机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署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六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洋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品化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文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六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交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文化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海莹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六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技学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法基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瀚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六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6:00Z</dcterms:created>
  <dc:creator>User</dc:creator>
  <dc:description/>
  <cp:keywords/>
  <dc:language>en-US</dc:language>
  <cp:lastModifiedBy>User</cp:lastModifiedBy>
  <dcterms:modified xsi:type="dcterms:W3CDTF">2012-12-13T05:45:00Z</dcterms:modified>
  <cp:revision>22</cp:revision>
  <dc:subject/>
  <dc:title/>
</cp:coreProperties>
</file>