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附</w:t>
      </w:r>
      <w:r>
        <w:rPr>
          <w:rFonts w:cs="宋体;SimSun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　研究生综合类公选课课程</w:t>
      </w:r>
      <w:r>
        <w:rPr/>
        <w:t>安排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61"/>
        <w:gridCol w:w="1539"/>
        <w:gridCol w:w="1260"/>
        <w:gridCol w:w="1839"/>
        <w:gridCol w:w="1784"/>
        <w:gridCol w:w="21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编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课学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课教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课时间（暂定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开课地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4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类美学智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志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（首堂课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选课人数确定后在研究生院网站同时通知</w:t>
            </w:r>
          </w:p>
        </w:tc>
      </w:tr>
      <w:tr>
        <w:trPr>
          <w:trHeight w:val="12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40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规范与论文写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志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（首堂课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选课人数确定后在研究生院网站同时通知</w:t>
            </w:r>
          </w:p>
        </w:tc>
      </w:tr>
      <w:tr>
        <w:trPr>
          <w:trHeight w:val="1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40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信息素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柏嵩、董其军、但旺、豆洪青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（首堂课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选课人数确定后在研究生院网站同时通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附</w:t>
      </w:r>
      <w:r>
        <w:rPr>
          <w:rFonts w:cs="宋体;SimSun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宋体;SimSun"/>
          <w:kern w:val="0"/>
          <w:sz w:val="28"/>
          <w:szCs w:val="28"/>
        </w:rPr>
        <w:t>　英语提高班课程</w:t>
      </w:r>
      <w:r>
        <w:rPr/>
        <w:t>安排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61"/>
        <w:gridCol w:w="1539"/>
        <w:gridCol w:w="1260"/>
        <w:gridCol w:w="1839"/>
        <w:gridCol w:w="1784"/>
        <w:gridCol w:w="21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编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课学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课教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课时间（暂定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开课地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4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口语提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（首堂课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选课人数确定后在研究生院网站同时通知</w:t>
            </w:r>
          </w:p>
        </w:tc>
      </w:tr>
      <w:tr>
        <w:trPr>
          <w:trHeight w:val="12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4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（首堂课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选课人数确定后在研究生院网站同时通知</w:t>
            </w:r>
          </w:p>
        </w:tc>
      </w:tr>
      <w:tr>
        <w:trPr>
          <w:trHeight w:val="1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4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学术交流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（首堂课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选课人数确定后在研究生院网站同时通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</w:t>
      </w:r>
      <w:r>
        <w:rPr>
          <w:rFonts w:cs="宋体;SimSun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宋体;SimSun"/>
          <w:kern w:val="0"/>
          <w:sz w:val="28"/>
          <w:szCs w:val="28"/>
        </w:rPr>
        <w:t>课程简介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人类美学智慧课程简介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开设理由：马克思在《</w:t>
      </w:r>
      <w:r>
        <w:rPr>
          <w:sz w:val="24"/>
          <w:szCs w:val="24"/>
        </w:rPr>
        <w:t>1844</w:t>
      </w:r>
      <w:r>
        <w:rPr>
          <w:sz w:val="24"/>
          <w:szCs w:val="24"/>
        </w:rPr>
        <w:t>年经济学—哲学手稿》、《</w:t>
      </w:r>
      <w:r>
        <w:rPr>
          <w:sz w:val="24"/>
          <w:szCs w:val="24"/>
        </w:rPr>
        <w:t>1859</w:t>
      </w:r>
      <w:r>
        <w:rPr>
          <w:sz w:val="24"/>
          <w:szCs w:val="24"/>
        </w:rPr>
        <w:t>年致裴迪南拉萨尔的信》等著述中，一再表示：人类科学分为两种：一种是美学，一种是历史学。美学是人类发展过程中最重要的专门知识，对所有学科都具有无可辩驳的意义，对人才培养更具有本体性意义。古往今来，许多先哲仁人站在人类发展的高度，思考人类的自由精神与发展走向，构建和谐公平的社会结构，实现人类精神境界的提升和物质生活的丰富，积累了丰富的美学智慧。近代以降，美学研究成果被广泛应用于社会生活的各个方面，为提升各学科研究生的研究层次，在学术研究中贯穿人类普遍意识，将人学思想与科研活动相结合，实现工具理性与审美精神的有机结合，开设本课程十分必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研究生信息素养课程简介</w:t>
      </w:r>
    </w:p>
    <w:p>
      <w:pPr>
        <w:pStyle w:val="Normal"/>
        <w:rPr/>
      </w:pPr>
      <w:r>
        <w:rPr>
          <w:sz w:val="24"/>
          <w:szCs w:val="24"/>
        </w:rPr>
        <w:t>课程目标：让研究生了解常用的文献资源（特别是基于网络的数字化文献资源），获得较好的文献检索能力，具有检索文献并基于文献开展研究的基本素质，促进研究生自身学术文献撰写的规范化程度，并增强研究生在学术研究中的道德操守意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课程内容安排：共分五个板块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数字化时代的信息环境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时）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文献检索与利用基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时）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文献检索常用技能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搜索引擎检索技巧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开题查新及相关业务基础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数字文献资源推荐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学时）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电子图书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电子期刊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学位论文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开放存取文献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其它文献资源（课程资源、多媒体、科技报告、会议文献、专利等）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文献管理与分析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学时）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语言工具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分析工具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常用阅读器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</w:rPr>
        <w:t>参考文献管理工具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文献研究方法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论文写作与投稿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学时）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论文写作规范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投稿信息指导</w:t>
      </w:r>
    </w:p>
    <w:p>
      <w:pPr>
        <w:pStyle w:val="Style15"/>
        <w:numPr>
          <w:ilvl w:val="0"/>
          <w:numId w:val="2"/>
        </w:numPr>
        <w:rPr/>
      </w:pPr>
      <w:r>
        <w:rPr/>
        <w:t>学术道德</w:t>
      </w:r>
    </w:p>
    <w:p>
      <w:pPr>
        <w:pStyle w:val="Normal"/>
        <w:rPr/>
      </w:pPr>
      <w:r>
        <w:rPr>
          <w:sz w:val="24"/>
          <w:szCs w:val="24"/>
        </w:rPr>
        <w:t>教学安排：以课堂教学为主，教学环节中穿插实际操作演示和上机实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课程考核：课程教学结束之后，学生结合自己的专业，经过文献检索后写出一篇不少于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字的国内外研究述评；并为此文章推荐投稿期刊。（如果届时学校已经有学术不端检测系统，述评文献应当能通过该项检测）</w:t>
      </w:r>
    </w:p>
    <w:p>
      <w:pPr>
        <w:pStyle w:val="Normal"/>
        <w:rPr/>
      </w:pPr>
      <w:r>
        <w:rPr>
          <w:sz w:val="24"/>
          <w:szCs w:val="24"/>
        </w:rPr>
        <w:t>教学团队：刘柏嵩（博士，研究馆员），董其军（副研究馆员），丁天喜（副研究馆员），但旺（副研究馆员），豆洪青（副研究馆员）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第%1，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9:00Z</dcterms:created>
  <dc:creator>Wandermanb</dc:creator>
  <dc:description/>
  <cp:keywords/>
  <dc:language>en-US</dc:language>
  <cp:lastModifiedBy>微软用户</cp:lastModifiedBy>
  <cp:lastPrinted>2013-03-18T15:59:00Z</cp:lastPrinted>
  <dcterms:modified xsi:type="dcterms:W3CDTF">2013-03-18T08:00:00Z</dcterms:modified>
  <cp:revision>42</cp:revision>
  <dc:subject/>
  <dc:title/>
</cp:coreProperties>
</file>