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宁波大学教材建设项目立项评审指标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6282"/>
        <w:gridCol w:w="142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标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高分值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要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弥补现有教材不足或填补空白，满足教学需要情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体现我校学科专业优势与特色情况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教材受益面和需求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适用教学水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内容（适应教学对象的培养目标与课程教学要求，取材合适，深浅适宜，篇幅恰当）有利于激发学生学习兴趣和提高学生的能力、素质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体系（结构严谨，条理分明，例证恰当，精选习题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学思想（应用现代教育思想，符合认识规律，富有启发性，有利于学生知识、能力、素质的协调发展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学水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理论、实践性（论证科学准确，公式推导、运算正确，反映本学科研究基础；能密切联系实际，具有适当的案例教学；理论与实践结合程度高，有利于学生创新能力的培养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先进性（正确反映学科进展及前沿动态，并结合社会发展需要有所创新）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规范性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文字规范，语言流畅，图文并茂，图形、符号、单位符合国家标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者水平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学历、职称、专业方向、教学和编教材经历具备完成项目的能力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研究成果与项目关系密切，研究基础好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具有教改思路，并在教学实践中有明显体现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16:00Z</dcterms:created>
  <dc:creator>chen yihai</dc:creator>
  <dc:description/>
  <cp:keywords/>
  <dc:language>en-US</dc:language>
  <cp:lastModifiedBy>User</cp:lastModifiedBy>
  <dcterms:modified xsi:type="dcterms:W3CDTF">2012-12-04T03:03:00Z</dcterms:modified>
  <cp:revision>77</cp:revision>
  <dc:subject/>
  <dc:title>宁波大学教材建设项目验收评定表</dc:title>
</cp:coreProperties>
</file>