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 波 大 学</w:t>
      </w:r>
    </w:p>
    <w:p>
      <w:pPr>
        <w:pStyle w:val="Normal"/>
        <w:spacing w:lineRule="auto" w:line="360"/>
        <w:ind w:left="840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360"/>
        <w:ind w:left="840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教 材 建 设 项 目 申 报 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教材名称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主编姓名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  <w:t>宁波大学教务处制</w:t>
      </w:r>
    </w:p>
    <w:tbl>
      <w:tblPr>
        <w:tblW w:w="893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20"/>
        <w:gridCol w:w="735"/>
        <w:gridCol w:w="210"/>
        <w:gridCol w:w="735"/>
        <w:gridCol w:w="210"/>
        <w:gridCol w:w="465"/>
        <w:gridCol w:w="60"/>
        <w:gridCol w:w="420"/>
        <w:gridCol w:w="105"/>
        <w:gridCol w:w="105"/>
        <w:gridCol w:w="1155"/>
        <w:gridCol w:w="210"/>
        <w:gridCol w:w="630"/>
        <w:gridCol w:w="210"/>
        <w:gridCol w:w="315"/>
        <w:gridCol w:w="420"/>
        <w:gridCol w:w="345"/>
        <w:gridCol w:w="555"/>
        <w:gridCol w:w="675"/>
        <w:gridCol w:w="735"/>
      </w:tblGrid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范围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课程类别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通识必修课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识选修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学科基础课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业课程</w:t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共选修课</w:t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课程名称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专业名称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文字教材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电化教学教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文字电子系列配套教材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编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相应课程教学经历（包括授课名称、起止时间、授课对象等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主要研究成果（包括论文的发表和项目的名称、来源、鉴定结论、获奖情况等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材编写经历（包括教材的名称、出版时间、出版社、获奖情况等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编人员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编写的任务</w:t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4" w:hRule="atLeast"/>
        </w:trPr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建设的目的、意义及国内外该教材的建设状况</w:t>
            </w:r>
          </w:p>
        </w:tc>
      </w:tr>
      <w:tr>
        <w:trPr>
          <w:trHeight w:val="7152" w:hRule="atLeast"/>
        </w:trPr>
        <w:tc>
          <w:tcPr>
            <w:tcW w:w="8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建设者完成本项目的能力（研究经历、相关研究成果及在同行中的优势）</w:t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三、教材（包括文字教材及配套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课件）的内容、编写体系和突破点</w:t>
            </w:r>
            <w:r>
              <w:rPr>
                <w:color w:val="000000"/>
                <w:sz w:val="24"/>
              </w:rPr>
              <w:t>（修订教材填写教材的使用情况及修订的主要内容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  <w:gridCol w:w="6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建设方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、经费预算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95"/>
      </w:tblGrid>
      <w:tr>
        <w:trPr>
          <w:trHeight w:val="1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含学院为保证目标实现而创造的条件和保证措施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（公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领导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校教学委员会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主管领导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44:00Z</dcterms:created>
  <dc:creator>jwcjxk</dc:creator>
  <dc:description/>
  <cp:keywords/>
  <dc:language>en-US</dc:language>
  <cp:lastModifiedBy>User</cp:lastModifiedBy>
  <dcterms:modified xsi:type="dcterms:W3CDTF">2012-12-12T01:25:00Z</dcterms:modified>
  <cp:revision>32</cp:revision>
  <dc:subject/>
  <dc:title>                       </dc:title>
</cp:coreProperties>
</file>